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iCs/>
          <w:sz w:val="32"/>
          <w:szCs w:val="32"/>
        </w:rPr>
        <w:t>：</w:t>
      </w:r>
    </w:p>
    <w:p>
      <w:pPr>
        <w:pStyle w:val="Normal"/>
        <w:widowControl/>
        <w:ind w:firstLine="440"/>
        <w:jc w:val="center"/>
        <w:rPr>
          <w:rFonts w:eastAsia="黑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台州市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国有建设用地供应备选宗地表</w:t>
      </w:r>
    </w:p>
    <w:p>
      <w:pPr>
        <w:pStyle w:val="Style15"/>
        <w:spacing w:before="0" w:after="0"/>
        <w:jc w:val="right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单位：亩</w:t>
      </w:r>
    </w:p>
    <w:tbl>
      <w:tblPr>
        <w:tblW w:w="13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092"/>
        <w:gridCol w:w="2940"/>
        <w:gridCol w:w="3870"/>
        <w:gridCol w:w="1710"/>
        <w:gridCol w:w="1582"/>
        <w:gridCol w:w="1912"/>
      </w:tblGrid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行政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宗地坐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宗地面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宗地用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供地方式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马桶小镇配套设施工程之太和二路（三塘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场路）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门街道东丰村、东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海社区小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ar"/>
              </w:rPr>
              <w:t>沚街道董家洋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议出让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州市公安局综合业务技术战训基地一期工程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椒江区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 w:bidi="ar"/>
              </w:rPr>
              <w:t>沚街道前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岩区永宁医院江口分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口街道江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业综合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澄江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议出让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前街道屿新小学迁建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前街道新江路以东拱新大道以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岩区公共卫生能力提升工程二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城街道半洋张村，西江小学西侧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岩区公共卫生能力提升工程二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年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东南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东幼儿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卖芝桥东路以南、泰隆街以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武术培训基地或建议康养基地（医养项目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螺洋街道南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达村（原葛家村）集体留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峰江街道万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陶村集体留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峰江街道上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清镇民丰公交场站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清镇民丰村，金清大道以北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道以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南街道青龙浦以南、吉利大道以东地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南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属资源再生产业基地五十四号地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属园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区北路—园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峰江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十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塘中心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条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蓬街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区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河街—路泽太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峰江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河街—路泽太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峰江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区北路—园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峰江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区北路—园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峰江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九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纬一路—纬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南、峰江、横街、新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纬九路—白剑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信宏达西侧规划道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方大道—新十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蓬街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十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八条河路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蓬街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游艇泊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清镇白沙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大附中台州飞龙湖学校（南大门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大附中台州飞龙湖学校（南大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行学院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龙浦以北、聚贤路以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议出让</w:t>
            </w:r>
          </w:p>
        </w:tc>
      </w:tr>
    </w:tbl>
    <w:p>
      <w:pPr>
        <w:pStyle w:val="Style15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lang w:val="en-US"/>
        </w:rPr>
      </w:pPr>
      <w:r>
        <w:rPr>
          <w:rFonts w:eastAsia="仿宋_GB2312"/>
          <w:lang w:val="en-US"/>
        </w:rPr>
      </w:r>
    </w:p>
    <w:sectPr>
      <w:type w:val="nextPage"/>
      <w:pgSz w:orient="landscape" w:w="16838" w:h="11906"/>
      <w:pgMar w:left="1418" w:right="1644" w:gutter="0" w:header="0" w:top="1701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7:31Z</dcterms:created>
  <dc:creator>conglingfan</dc:creator>
  <dc:description/>
  <dc:language>en-US</dc:language>
  <cp:lastModifiedBy>范聪玲</cp:lastModifiedBy>
  <dcterms:modified xsi:type="dcterms:W3CDTF">2021-04-09T00:48:2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