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iCs/>
          <w:sz w:val="32"/>
          <w:szCs w:val="32"/>
        </w:rPr>
        <w:t>：</w:t>
      </w:r>
    </w:p>
    <w:p>
      <w:pPr>
        <w:pStyle w:val="Normal"/>
        <w:widowControl/>
        <w:ind w:firstLine="440"/>
        <w:jc w:val="center"/>
        <w:rPr>
          <w:rFonts w:eastAsia="黑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台州市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国有建设用地供应宗地一览表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单位：亩</w:t>
      </w:r>
    </w:p>
    <w:tbl>
      <w:tblPr>
        <w:tblW w:w="13867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80"/>
        <w:gridCol w:w="3240"/>
        <w:gridCol w:w="3900"/>
        <w:gridCol w:w="1208"/>
        <w:gridCol w:w="1582"/>
        <w:gridCol w:w="1912"/>
      </w:tblGrid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行政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宗地坐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宗地面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宗地用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供地方式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代大道北侧，台州大道东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代大道北侧，台州大道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心大道西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心大道以西，置信江南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心大道东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心大道以东，汇丰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心大道东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心大道东侧，汇丰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老街历史街区西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山西路以南，葭西路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尚城二期安置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强路以西、工人西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大陈天灯盏区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大陈村丁沟头西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咀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大陈村中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川路区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荣名筑小区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岙路区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岙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水门村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en-US" w:bidi="ar"/>
              </w:rPr>
              <w:t>沚街道水门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塘三期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富路南侧（临近综合功能站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塘三期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富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塘三期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富路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原铜锣湾饭店（江滨公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进地块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和合大道以南，轮渡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原心海文化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家街道现代大道以南，中心大道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院路安置二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山西路以北、葭西路以西、学院路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潮西路北侧，规划三路东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潮路以北，规划三路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后洋王开发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后洋王村、义民村、大板桥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家南环线以南、中心大道以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家南环线以南、中心大道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原青啤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en-US" w:bidi="ar"/>
              </w:rPr>
              <w:t>沚街道富强路以西、中山西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农港城二期南侧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双水路南侧、路泽太北沿线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王村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区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枫南东路以南，景元东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下大陈安居房地块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下大陈气象站西面（新增地块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水润园周边道路工程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家街道大板桥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海大道（纵四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七路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en-US" w:bidi="ar"/>
              </w:rPr>
              <w:t>沚街道上马后大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枫南东路（八条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沿海高速）道路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下陈街道岸里、横河陈等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椒江区妇产医院（区妇幼保健院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en-US" w:bidi="ar"/>
              </w:rPr>
              <w:t>沚街道乌石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公安分局白云派出所迁建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工人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海社区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en-US" w:bidi="ar"/>
              </w:rPr>
              <w:t>沚街道董家洋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协议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门街道太和二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协议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海洋与渔业综合执法管理服务基地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所街道外东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洪家南环线以南、三才泾路以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家上杠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道西侧地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门街道东辉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塘原山峪染料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所数字产业园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所街道外西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所数字产业园地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所街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G2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道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所数字产业园地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所街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G2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道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屿头乡应急大楼建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屿头乡政府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官河古道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城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孔庙历史街区保护与利用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生活垃圾生态飞灰填埋场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城街道杜家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马鞍山环山路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城街道马鞍山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永宁医院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城街道妙儿桥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市政环卫服务基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城街道杜家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皇家蓝庭东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红三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0K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桥输变电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童岙村，东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道澄江支线，南、西、北至用地界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桥公交场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桥头村前店，东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N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，西、南、北至用地界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公安局黄岩分局城北派出所（车站派出所）业务用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黄岩区北城街道杜家村椒北快速路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公安局黄岩分局头陀派出所业务用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黄岩区头陀镇环镇西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郑村一期安置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桥镇前后郑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郑村二期安置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桥镇前后郑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环卫及配套设施用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道叫江大桥至马鞍山段以北，芦村河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城街道中心幼儿园建设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城街道长塘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口街道山下郎幼儿园建设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口街道山下郎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四条道路下穿铁路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城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西侧、模创路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西侧、模创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西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西侧、王岙南路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西侧、王岙南路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乐业路东侧、模创路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乐业路东侧、模创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乐业路东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乐业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乐业路东侧、王岙南路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乐业路东侧、王岙南路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乐业路西侧、王岙南路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乐业路西侧、王岙南路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爱宾路东侧、王岙南路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爱宾路东侧、王岙南路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爱宾路东侧、模创路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爱宾路东侧、模创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东侧、王岙南路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东侧、王岙南路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东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东侧、模创路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新江路东侧、模创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口街道绿园路西侧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永盛路南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口街道绿园路西侧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永盛路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头陀镇纬九路北侧、发展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侧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头陀镇纬九路北侧、发展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澄江街道石峰路以东工业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澄江街道石峰路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头陀新能源工业园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头陀新能源工业园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永达路南侧、绿园路西侧工业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永达路南侧、绿园路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永宁江闸强排工程（一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东城街道王林洋村、埭水村，北城街道马鞍山村和王林施村，四个村涉及的永宁江老江道两个口门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垟乡公交车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垟乡上垟村莆田自然村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乡级避灾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垟乡山主头村后马自然村西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乡级综合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垟村莆田自然村莆新小区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路村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东路村（二环西路以西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边村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（二环西路以西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家汇村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罗家汇村汇宇小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洋郑村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二环南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洞桥村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二环南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江经联社村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（二环西路以西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边角地出让工业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协议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产业基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一路两侧，人民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人路（东南中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秀路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后郑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发展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后郑村、横泾后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泾岸村套式安置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前街道泾岸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曙光馨园南侧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曙光馨园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站西大道东侧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城街道双浦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委羽山西公园商业街（健康城二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金带路延伸段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洋潮济文旅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洋潮济小学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瓦厂头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环城西路西侧，天元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岛路北侧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岛路北侧、王林洋二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原黄申工艺厂商住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城印山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长南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区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城天长南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双浦北侧商办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城双浦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里牌三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城街道五里牌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州集团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前新街道牟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方山下综合体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城街道方山下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鞍山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祺祥街两侧、二环东路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模具小镇综合供能服务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模创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未来社区核心区开发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未来社区实施单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委羽山北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城街道羽山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桥璀星佳苑地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桥街道高桥头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桥璀星佳苑地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桥街道高桥头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东门安置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环城东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模具小镇商业用地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兴路北侧，剑山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模具小镇商业用地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兴路西侧，模智路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模具小镇商业用地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兴路西侧，模智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家汇板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速以西，西官河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横河三期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仪凤街南侧，洞天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鉴洋湖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院桥镇鉴洋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桥镇人民路北侧、一零四国道东侧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院桥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桥镇人民路北侧、经一路西侧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岩区院桥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路村村民安置小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隆街以东、机场路以北、永宁河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西安置小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官大道以西、南官河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下包安置小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园路以北、雄鹰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头王出让地块（梅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地块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卖芝桥东路以南、吉利大道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洋张大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珠光街以东，腾达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洋洪大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珠光街以东，双水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大道以东、路院路一级公路以北（螺洋派出所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螺洋居、二友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路桥四中扩建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螺洋居、樟岙村、水滨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峰江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峰江街道白枫桥居、山后许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浮排菜市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峰江街道浮排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陶村集体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峰江街道上陶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派出所迁建划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雅社区凤阳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飞龙湖文旅中心（一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腾达路以北、经三路以西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，腾达路以北、经三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腾达路以北、双水路以南、桐屿大道以东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，双水路以南、桐屿大道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论坛路（飞龙湖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三路（内环路—腾达路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大道（内环路—路桥大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栅岭汪排涝调蓄工程管理用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桥镇纬六路以南、经九路以东地块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桥镇纬六路以南、经九路以东地块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桥镇纬六路以南、经十路以西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蓬街镇十塘中心路以东、尚家路直落河以南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蓬街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横街镇纬五路以北、经九路以西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横街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镇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北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南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园区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浮路—路泽太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洋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幸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浮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洋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幸福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峰江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塘中心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方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清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蓬街镇、金清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二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迎宾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洋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南街道、峰江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新桥镇实验幼儿园（二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新桥镇新横大道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路桥区职业教育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大岙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凤栖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客运南站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路桥区横街镇实验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横街镇横街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管理和公共服务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洋张出让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河街以西，纬十二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管前安置小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栖路以东，腾达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保集体留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上保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路路以南、杭绍台铁路以西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樟岙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路路以南、财富大道以西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路路以南、财富大道以西地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保出让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环山北路以北、龙栖路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化路以南、桐屿大道以西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化路以南、桐屿大道以西地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大道以东、文化路以北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大道以东、文化路以北地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凤栖未来社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、桐屿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双水路与经四路西南角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双水路与经四路西南角地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腾达路与经四路西北角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腾达路与经四路西北角地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山村刚泰臻品南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山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化路以南、园区西路以东地块（顺丰浙东南物流基地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春泽社区、螺洋街道凤栖社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栖路北延（环山北路—内环线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新保村、路北街道隆湖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栖路南延（南山街—路院路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上保村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大道（一号路—路桥大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建设村、山羊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洋张安置小区南侧道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北街道洋张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复线东侧辅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火炬、大岙里、园珠屿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银安街西延（龙栖路—吉利南北支路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双庙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路（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叉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螺洋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路（与杭绍台交叉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樟岙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号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凤栖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设安置小区南侧道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桐屿街道建设村、勤丰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号立交匝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北街道升谷寺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银安街北延（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叉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北街道后范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海街北延（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叉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北街道后范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三路（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叉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北街道后蔡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论坛路（与杭绍台相交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北街道士岙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划拨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南迎宾大道以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桥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南铁路物流基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螺洋街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街坊住宅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环大道以东、海源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街坊商住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环大道以东、纬一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未来社区二期商住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代大道以北、机场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活后街商业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海大道以南、疏港大道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店综合体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代大道以北、东环大道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飞龙、高闸平衡地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府大道以南、经六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飞龙、高闸立改套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府大道以南、东海大道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十二路北侧、七条河东侧商业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十二路北侧、七条河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创新服务综合体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龙浦以北、聚洋大道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方特酒店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海大道以南、聚金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阳城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官河以南、太阳城小区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锦御园南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场路北侧、西锦御园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利益村立改套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条河以西，规划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中路东侧、纬五路北侧住宅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中路东侧、纬五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发大道南侧、三才泾西侧住宅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发大道南侧、三才泾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发大道南侧、经六路东侧住宅用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发大道南侧、经六路东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产业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发大道以北、经中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循环经济产业集聚区东部新区海清路北侧、聚洋大道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循环经济产业集聚区东部新区海纳路北侧、聚洋大道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聚贤路西侧、海城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聚洋大道以西、海城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聚贤路东侧、海循路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晨曦路西侧、青龙浦路北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市海循路以南、聚贤路西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仓储用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汇金路以东、海运路以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海大道以北、荟集路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发大道以南、台州湾大道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源东路以南、规划用地边界线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江山大道以北、台州湾大道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江山大道以北、聚洋大道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江山大道以北、规划用地边界线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江山大道以北、规划用地边界线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聚洋大道以西、海城大道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湾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地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海豪路以南、环湖东路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级平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心海文化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洪家街道心海路以南、台州大道以东地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级平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水客厅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海大道以北、规划横一路以南，站场环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级平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云谷”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海大道以南，站场环路以东，体育场路以北，教七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级平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马后大村安置小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海大道以南，教七路以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级平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集中安置小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体育场路以南，教七路以东，开发大道以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级平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椒江区章安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台州大道以东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道以南、章梓路以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商品住房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拍挂出让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orient="landscape" w:w="16838" w:h="11906"/>
      <w:pgMar w:left="1418" w:right="1644" w:gutter="0" w:header="0" w:top="1701" w:footer="1134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Font101">
    <w:name w:val="font101"/>
    <w:qFormat/>
    <w:rPr>
      <w:rFonts w:ascii="Times New Roman" w:hAnsi="Times New Roman" w:eastAsia="宋体" w:cs="Times New Roman"/>
      <w:i w:val="false"/>
      <w:color w:val="000000"/>
      <w:kern w:val="0"/>
      <w:sz w:val="20"/>
      <w:szCs w:val="20"/>
      <w:u w:val="none"/>
      <w:lang w:eastAsia="en-US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Font111">
    <w:name w:val="font111"/>
    <w:qFormat/>
    <w:rPr>
      <w:rFonts w:ascii="Times New Roman" w:hAnsi="Times New Roman" w:eastAsia="宋体" w:cs="Times New Roman"/>
      <w:i w:val="false"/>
      <w:color w:val="000000"/>
      <w:kern w:val="0"/>
      <w:sz w:val="20"/>
      <w:szCs w:val="20"/>
      <w:u w:val="none"/>
      <w:lang w:eastAsia="en-US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0"/>
      <w:sz w:val="20"/>
      <w:szCs w:val="20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Font12">
    <w:name w:val="font12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Font81">
    <w:name w:val="font81"/>
    <w:qFormat/>
    <w:rPr>
      <w:rFonts w:ascii="Times New Roman" w:hAnsi="Times New Roman" w:eastAsia="宋体" w:cs="Times New Roman"/>
      <w:i w:val="false"/>
      <w:color w:val="000000"/>
      <w:kern w:val="0"/>
      <w:sz w:val="20"/>
      <w:szCs w:val="20"/>
      <w:u w:val="none"/>
      <w:lang w:eastAsia="en-US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PageNumber">
    <w:name w:val="Page Number"/>
    <w:rPr>
      <w:lang w:eastAsia="en-US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kern w:val="0"/>
      <w:sz w:val="20"/>
      <w:szCs w:val="20"/>
      <w:u w:val="none"/>
      <w:lang w:eastAsia="en-US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kern w:val="0"/>
      <w:sz w:val="20"/>
      <w:szCs w:val="20"/>
      <w:u w:val="none"/>
      <w:lang w:eastAsia="en-US"/>
    </w:rPr>
  </w:style>
  <w:style w:type="character" w:styleId="Font31">
    <w:name w:val="font31"/>
    <w:qFormat/>
    <w:rPr>
      <w:rFonts w:ascii="Times New Roman" w:hAnsi="Times New Roman" w:eastAsia="宋体" w:cs="Times New Roman"/>
      <w:i w:val="false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ind w:firstLine="200"/>
      <w:jc w:val="left"/>
    </w:pPr>
    <w:rPr>
      <w:rFonts w:ascii="Tahoma" w:hAnsi="Tahoma" w:cs="宋体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1">
    <w:name w:val=" Char Char Char Char Char Char"/>
    <w:basedOn w:val="Normal"/>
    <w:qFormat/>
    <w:pPr>
      <w:widowControl/>
      <w:ind w:firstLine="200"/>
      <w:jc w:val="left"/>
    </w:pPr>
    <w:rPr>
      <w:rFonts w:ascii="Tahoma" w:hAnsi="Tahoma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7:00Z</dcterms:created>
  <dc:creator>kyo</dc:creator>
  <dc:description/>
  <dc:language>en-US</dc:language>
  <cp:lastModifiedBy>范聪玲</cp:lastModifiedBy>
  <cp:lastPrinted>2018-03-19T17:11:00Z</cp:lastPrinted>
  <dcterms:modified xsi:type="dcterms:W3CDTF">2021-04-09T00:49:39Z</dcterms:modified>
  <cp:revision>2</cp:revision>
  <dc:subject/>
  <dc:title>临国土发[2006] 100号                            签发人：梁海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43F7F40A4FFAB5BBBA0A28519240</vt:lpwstr>
  </property>
  <property fmtid="{D5CDD505-2E9C-101B-9397-08002B2CF9AE}" pid="3" name="KSOProductBuildVer">
    <vt:lpwstr>2052-9.1.0.5218</vt:lpwstr>
  </property>
</Properties>
</file>